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V</w:t>
      </w:r>
      <w:r>
        <w:rPr/>
        <w:t xml:space="preserve"> квартал 2020 года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0 года в Росгидромет поступило 265 обращений граждан. В обращениях затрагивались темы, касающиеся основной деятельности, труда и заработной платы, жилищные вопросы, обжалование действий руководителей, решение трудовых споров (Таблица 1).</w:t>
      </w:r>
    </w:p>
    <w:p>
      <w:pPr>
        <w:pStyle w:val="Normal"/>
        <w:spacing w:lineRule="auto" w:line="276"/>
        <w:ind w:firstLine="902"/>
        <w:jc w:val="both"/>
        <w:rPr/>
      </w:pPr>
      <w:r>
        <w:rPr/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V </w:t>
            </w:r>
            <w:r>
              <w:rPr/>
              <w:t>квартал 2020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ищные вопро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65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вопросам, не относящимся к компетенции Росгидромета, обращения граждан направлены по принадлежности в Росприроднадзор (6 обращений), Рослесхоз (1 обращение), Ронедра (1 обращение), МЧС России (1 обращение), Правительство Белгородской области (1 обращение), Государственную инспекцию труда в Тульской области (1 обращение), Генеральную прокуратуру (1 обращение), Межрайонную природоохранную прокуратуру Московской области (1 обращени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color w:val="FF0000"/>
        </w:rPr>
      </w:pPr>
      <w:r>
        <w:rPr/>
        <w:t>Из 265 обращений граждан поступило из органов государственной</w:t>
      </w:r>
      <w:r>
        <w:rPr>
          <w:color w:val="FF0000"/>
        </w:rPr>
        <w:t xml:space="preserve"> </w:t>
      </w:r>
      <w:r>
        <w:rPr/>
        <w:t>власти 71 обращение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ы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Органы Прокуратур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ФОИ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71 </w:t>
            </w:r>
          </w:p>
        </w:tc>
      </w:tr>
    </w:tbl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Кузнецова Виктория Викторовна</cp:lastModifiedBy>
  <cp:lastPrinted>2019-08-12T14:42:00Z</cp:lastPrinted>
  <dcterms:modified xsi:type="dcterms:W3CDTF">2021-05-17T16:11:00Z</dcterms:modified>
  <cp:revision>185</cp:revision>
  <dc:subject/>
  <dc:title>Правительство Российской</dc:title>
</cp:coreProperties>
</file>